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>LĐL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HUYỆN </w:t>
      </w:r>
      <w:r>
        <w:rPr>
          <w:sz w:val="28"/>
          <w:szCs w:val="28"/>
        </w:rPr>
        <w:t>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3</w:t>
      </w:r>
      <w:r>
        <w:rPr>
          <w:rStyle w:val="StrongEmphasis"/>
          <w:sz w:val="28"/>
          <w:szCs w:val="28"/>
          <w:lang w:val="en-US"/>
        </w:rPr>
        <w:t>1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5</w:t>
      </w:r>
      <w:r>
        <w:rPr>
          <w:rStyle w:val="StrongEmphasis"/>
          <w:sz w:val="28"/>
          <w:szCs w:val="28"/>
        </w:rPr>
        <w:t>/04/20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1</w:t>
      </w:r>
      <w:r>
        <w:rPr>
          <w:rStyle w:val="StrongEmphasis"/>
          <w:sz w:val="28"/>
          <w:szCs w:val="28"/>
        </w:rPr>
        <w:t>/04/20</w:t>
      </w:r>
      <w:r>
        <w:rPr>
          <w:rStyle w:val="StrongEmphasis"/>
          <w:sz w:val="28"/>
          <w:szCs w:val="28"/>
          <w:lang w:val="en-US"/>
        </w:rPr>
        <w:t>2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Tiếp tục p</w:t>
      </w:r>
      <w:r>
        <w:rPr>
          <w:b/>
          <w:i/>
          <w:sz w:val="28"/>
          <w:szCs w:val="28"/>
        </w:rPr>
        <w:t>hát động trong CBGVNV và HS toàn ngành hưởng ứng đợt thi đua “Dạy tốt và Học tốt”, tổ chức các hoạt động VHVN-TDTT … hướng đến  kỷ niệm 4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 xml:space="preserve"> năm Ngày giải phóng hoàn toàn miền Nam, thống nhất đất nước (30/4/1975) và  kỷ niệm 13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 năm Ngày Quốc tế Lao động (01/5/188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nhà trường phát động CBĐVLĐ tiếp tục làm tốt công tác tuyên truyền, vệ sinh phòng tránh dịch covid 19 ở cơ qua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Phối hợp với chuyên môn trường thực hiện dạy học tuần 2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- Tham gia trợ tang gia đình cô Qu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ổng kết công tác tuần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triển khai kế hoạch công tác tuần 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21-04-04T16:24:00Z</dcterms:modified>
  <cp:revision>112</cp:revision>
  <dc:subject/>
  <dc:title>CÔNG ĐOÀN GD PHONG ĐIỀN</dc:title>
</cp:coreProperties>
</file>